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隶书"/>
          <w:sz w:val="52"/>
          <w:szCs w:val="52"/>
          <w:lang w:val="en-US" w:eastAsia="en-US"/>
        </w:rPr>
        <w:drawing>
          <wp:inline distT="0" distB="0" distL="0" distR="0">
            <wp:extent cx="1051560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学位论文重新送审申请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姓 名：                       学院名称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学 号：                       学科专业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49"/>
        <w:gridCol w:w="1051"/>
        <w:gridCol w:w="1054"/>
        <w:gridCol w:w="1054"/>
        <w:gridCol w:w="1054"/>
        <w:gridCol w:w="524"/>
        <w:gridCol w:w="549"/>
      </w:tblGrid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论文名称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次送审完成日期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  <w:tr>
        <w:trPr>
          <w:trHeight w:val="45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次送审分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加送</w:t>
            </w:r>
          </w:p>
        </w:tc>
      </w:tr>
      <w:tr>
        <w:trPr>
          <w:trHeight w:val="45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已按博士学位论文选题报告和《长安大学研究生学位论文撰写规范》完成了学位论文，已通过预答辩，学术成果符合规定要求。现申请对学位论文进行评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8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8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8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生签名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   年    月    日</w:t>
            </w:r>
          </w:p>
        </w:tc>
      </w:tr>
      <w:tr>
        <w:trPr>
          <w:trHeight w:val="232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导教师审查意见（主要审查内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论文是否由研究生独立完成，论文的创新点是否成立，论文工作量是否饱满等，是否达到了授予博士学位的规定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0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导师签名：                             年    月    日</w:t>
            </w:r>
          </w:p>
        </w:tc>
      </w:tr>
      <w:tr>
        <w:trPr>
          <w:trHeight w:val="2324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审查意见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审查内容：博士培养计划、成绩单和学位论文相似性检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攻读博士学位期间取得学术成果是否符合《长安大学研究生申请学术成果认定办法》要求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8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：                             年    月    日</w:t>
            </w:r>
          </w:p>
        </w:tc>
      </w:tr>
      <w:tr>
        <w:trPr>
          <w:trHeight w:val="2268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院复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：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ascii="仿宋_GB2312" w:hAnsi="仿宋_GB2312" w:cs="仿宋" w:eastAsia="仿宋_GB2312"/>
          <w:sz w:val="24"/>
          <w:szCs w:val="24"/>
        </w:rPr>
        <w:t>上次送审完成日期是指上次送审最后一份评阅意见返回日期（含加送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6:00Z</dcterms:created>
  <dc:creator>侯贻栋</dc:creator>
  <dc:description/>
  <dc:language>en-US</dc:language>
  <cp:lastModifiedBy>沈超</cp:lastModifiedBy>
  <cp:lastPrinted>2013-04-24T08:43:00Z</cp:lastPrinted>
  <dcterms:modified xsi:type="dcterms:W3CDTF">2024-09-12T08:4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34ECCEE64D92AEA507B45EAB3808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