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drawing>
          <wp:inline distT="0" distB="0" distL="0" distR="0">
            <wp:extent cx="130810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52"/>
        </w:rPr>
        <w:t>博士研究生学位论文选题报告</w:t>
      </w:r>
    </w:p>
    <w:p>
      <w:pPr>
        <w:pStyle w:val="Normal"/>
        <w:jc w:val="center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61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论文题目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60"/>
      </w:tblGrid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生姓名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号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导师姓名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科、专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方向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院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选题报告时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6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题报告是学位论文工作的重要组成部分，是中期考核筛选的重要内容。</w:t>
      </w:r>
    </w:p>
    <w:p>
      <w:pPr>
        <w:pStyle w:val="Normal"/>
        <w:spacing w:lineRule="auto" w:line="360"/>
        <w:ind w:firstLine="661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题报告不通过者不得进入论文工作阶段。</w:t>
      </w:r>
    </w:p>
    <w:p>
      <w:pPr>
        <w:pStyle w:val="Normal"/>
        <w:spacing w:lineRule="auto" w:line="360"/>
        <w:ind w:firstLine="661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双面打印或用黑色水笔双面填写，要求字迹清晰，文句通顺。</w:t>
      </w:r>
    </w:p>
    <w:p>
      <w:pPr>
        <w:pStyle w:val="Normal"/>
        <w:spacing w:lineRule="auto" w:line="360"/>
        <w:ind w:firstLine="661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有栏目填写不下可加附页。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立论依据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88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背景、选题来源、研究目的及其理论意义和实际应用价值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二、文献综述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99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综述、国内外研究现状及发展趋势（附主要参考文献）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研究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8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要研究内容、拟解决的关键技术和创新性成果预测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68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拟采用的研究方法、技术路线及实施方案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研究基础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99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所需的研究条件和实验条件：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699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所需的经费（经费来源和主要开支预算）：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论文进度计划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893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指导教师审核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46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93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教师签名：        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4"/>
        </w:rPr>
        <w:t>七、评价与评审意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评价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项评分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选题综述（满分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题的理论意义和实际应用价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理论基础和专门知识（满分：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题反映的理论基础和专业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选题难度及创新性（满分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题的先进性和研究难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文字表达（满分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、条理是否清晰，文笔是否流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陈述表达（满分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概念是否清晰、逻辑是否严密、表达是否准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总  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34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系（所）意见：（重点检查选题报告所研究的内容是否属于本学科领域、论文潜在创新成果及创新水平、论文工作量、有无违反学术规范现象等，详细指出选题报告的不足和存在的问题，并提出修改意见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  <w:tr>
        <w:trPr>
          <w:trHeight w:val="202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276" w:right="1276" w:gutter="0" w:header="0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7:00Z</dcterms:created>
  <dc:creator>张小民</dc:creator>
  <dc:description/>
  <cp:keywords/>
  <dc:language>en-US</dc:language>
  <cp:lastModifiedBy>张小民</cp:lastModifiedBy>
  <cp:lastPrinted>2011-03-24T10:46:00Z</cp:lastPrinted>
  <dcterms:modified xsi:type="dcterms:W3CDTF">2011-10-09T01:40:00Z</dcterms:modified>
  <cp:revision>28</cp:revision>
  <dc:subject/>
  <dc:title>长安大学</dc:title>
</cp:coreProperties>
</file>